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720"/>
        <w:gridCol w:w="1548"/>
      </w:tblGrid>
      <w:tr>
        <w:trPr/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6990</wp:posOffset>
                      </wp:positionV>
                      <wp:extent cx="1082675" cy="173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0">
                                    <a:moveTo>
                                      <a:pt x="16" y="25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6" y="25"/>
                                    </a:lnTo>
                                    <a:close/>
                                    <a:moveTo>
                                      <a:pt x="76" y="1"/>
                                    </a:moveTo>
                                    <a:lnTo>
                                      <a:pt x="78" y="11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76" y="1"/>
                                    </a:lnTo>
                                    <a:close/>
                                    <a:moveTo>
                                      <a:pt x="110" y="38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19" y="16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0" y="38"/>
                                    </a:lnTo>
                                    <a:close/>
                                    <a:moveTo>
                                      <a:pt x="142" y="7"/>
                                    </a:moveTo>
                                    <a:lnTo>
                                      <a:pt x="140" y="8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3" y="23"/>
                                    </a:lnTo>
                                    <a:lnTo>
                                      <a:pt x="143" y="27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32" y="39"/>
                                    </a:lnTo>
                                    <a:lnTo>
                                      <a:pt x="121" y="32"/>
                                    </a:lnTo>
                                    <a:lnTo>
                                      <a:pt x="124" y="31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42" y="7"/>
                                    </a:lnTo>
                                    <a:close/>
                                    <a:moveTo>
                                      <a:pt x="164" y="25"/>
                                    </a:moveTo>
                                    <a:lnTo>
                                      <a:pt x="166" y="24"/>
                                    </a:lnTo>
                                    <a:lnTo>
                                      <a:pt x="168" y="22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69" y="16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60" y="23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64" y="25"/>
                                    </a:lnTo>
                                    <a:close/>
                                    <a:moveTo>
                                      <a:pt x="164" y="2"/>
                                    </a:moveTo>
                                    <a:lnTo>
                                      <a:pt x="172" y="3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12"/>
                                    </a:lnTo>
                                    <a:lnTo>
                                      <a:pt x="182" y="20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78" y="33"/>
                                    </a:lnTo>
                                    <a:lnTo>
                                      <a:pt x="172" y="37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64" y="38"/>
                                    </a:lnTo>
                                    <a:lnTo>
                                      <a:pt x="156" y="3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53" y="4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64" y="2"/>
                                    </a:lnTo>
                                    <a:close/>
                                    <a:moveTo>
                                      <a:pt x="199" y="21"/>
                                    </a:moveTo>
                                    <a:lnTo>
                                      <a:pt x="204" y="18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04" y="13"/>
                                    </a:lnTo>
                                    <a:lnTo>
                                      <a:pt x="201" y="12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198" y="10"/>
                                    </a:lnTo>
                                    <a:lnTo>
                                      <a:pt x="199" y="21"/>
                                    </a:lnTo>
                                    <a:close/>
                                    <a:moveTo>
                                      <a:pt x="205" y="1"/>
                                    </a:moveTo>
                                    <a:lnTo>
                                      <a:pt x="206" y="1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2" y="3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17" y="7"/>
                                    </a:lnTo>
                                    <a:lnTo>
                                      <a:pt x="219" y="10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221" y="14"/>
                                    </a:lnTo>
                                    <a:lnTo>
                                      <a:pt x="220" y="16"/>
                                    </a:lnTo>
                                    <a:lnTo>
                                      <a:pt x="219" y="19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5" y="27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219" y="33"/>
                                    </a:lnTo>
                                    <a:lnTo>
                                      <a:pt x="221" y="37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199" y="26"/>
                                    </a:lnTo>
                                    <a:lnTo>
                                      <a:pt x="199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7" y="25"/>
                                    </a:lnTo>
                                    <a:lnTo>
                                      <a:pt x="187" y="25"/>
                                    </a:lnTo>
                                    <a:lnTo>
                                      <a:pt x="187" y="21"/>
                                    </a:lnTo>
                                    <a:lnTo>
                                      <a:pt x="187" y="15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85" y="2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20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,40" path="m16,25l14,38l0,38l1,38l3,29l5,20l9,2l9,1l19,1l19,2l22,9l24,14l26,18l28,14l30,10l32,6l33,2l33,1l43,2l45,19l47,28l49,37l49,37l35,38l34,35l33,31l32,28l32,25l24,38l16,25xm76,1l78,11l66,11l66,14l66,15l78,15l78,14l76,25l66,25l66,28l78,29l75,38l75,39l71,38l67,38l51,38l52,34l52,30l52,8l52,5l51,2l51,1l76,1xm110,38l106,34l103,30l95,21l94,38l81,38l82,30l82,26l82,18l82,14l81,2l87,2l87,1l91,1l91,2l99,8l103,12l106,15l105,1l119,2l119,12l119,15l119,16l119,20l119,30l120,37l117,38l110,38xm142,7l140,8l138,10l137,12l137,13l138,16l139,19l140,19l140,19l143,23l143,27l143,31l140,34l137,37l132,40l132,39l121,32l124,31l126,30l127,28l128,26l127,23l126,20l125,20l125,19l122,15l122,12l122,8l125,5l128,2l132,0l142,6l142,7xm164,25l166,24l168,22l169,21l170,19l169,16l168,15l163,14l160,15l159,16l158,19l159,21l160,23l162,24l164,25xm164,2l172,3l175,4l178,6l180,9l181,12l182,20l181,27l180,30l178,33l172,37l168,37l164,38l156,37l151,33l149,31l147,27l146,24l145,19l146,12l150,6l153,4l156,3l164,2xm199,21l204,18l206,15l205,14l204,13l201,12l198,11l198,10l199,21xm205,1l206,1l206,2l210,2l212,3l214,4l217,7l219,10l220,12l221,14l220,16l219,19l213,24l215,27l217,30l219,33l221,37l209,38l209,38l207,36l204,33l200,26l199,26l199,38l187,38l187,25l187,25l187,21l187,15l186,9l185,2l185,1l205,1xe" fillcolor="white" stroked="t" o:allowincell="t" style="position:absolute;margin-left:8.6pt;margin-top:3.7pt;width:85.2pt;height:13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04-689 Warszawa ul. </w:t>
            </w:r>
            <w:r>
              <w:rPr>
                <w:sz w:val="18"/>
                <w:szCs w:val="18"/>
              </w:rPr>
              <w:t>Węglarska 50 tel/fax. 22 613-08-74 tel. 22 424-33-23 www.mensor.pl</w:t>
            </w:r>
          </w:p>
        </w:tc>
      </w:tr>
    </w:tbl>
    <w:p>
      <w:pPr>
        <w:pStyle w:val="Normal"/>
        <w:spacing w:lineRule="auto" w:line="120"/>
        <w:rPr>
          <w:sz w:val="36"/>
          <w:szCs w:val="36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1139825" cy="205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05200"/>
                          <a:chOff x="0" y="0"/>
                          <a:chExt cx="1139760" cy="2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9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75pt;height:16.15pt" coordorigin="0,0" coordsize="1795,323">
                <v:rect id="shape_0" stroked="f" o:allowincell="f" style="position:absolute;left:0;top:0;width:1794;height: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Formularz zamówienia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mawiam wagę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 xml:space="preserve">              </w:t>
        <w:tab/>
        <w:tab/>
        <w:tab/>
        <w:t xml:space="preserve">                (model wagi, pełna nazw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znacz grupę wag:</w:t>
      </w:r>
      <w:r>
        <w:rPr>
          <w:sz w:val="20"/>
          <w:szCs w:val="20"/>
          <w:lang w:val="pl-PL"/>
        </w:rPr>
        <w:t xml:space="preserve"> </w:t>
        <w:tab/>
        <w:tab/>
        <w:tab/>
        <w:tab/>
        <w:tab/>
        <w:t xml:space="preserve">  </w:t>
      </w:r>
      <w:r>
        <w:rPr>
          <w:szCs w:val="20"/>
          <w:lang w:val="pl-PL"/>
        </w:rPr>
        <w:t>D</w:t>
      </w:r>
      <w:r>
        <w:rPr>
          <w:lang w:val="pl-PL"/>
        </w:rPr>
        <w:t>odatkowe opcje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559"/>
        <w:gridCol w:w="4536"/>
        <w:gridCol w:w="4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Do Ważenia Zwierzą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>legalizacja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Hak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Licz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silanie akumulatorowe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Magazyn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ieszeń na 4 baterie AA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Medy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Pomostowe, Sto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S 232 (2m) - podłączenie do komputera (CO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i Precyzy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ogram Ge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boratoryjne W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yjście RS 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* patrz szczegółowy opis modelu wagi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Forma płatności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łatne przy odbiorz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dpłata na konto bankowe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9 1130 1017 0200 0000 0005 10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Sposób dostawy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biór włas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irmą kurierską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typowe godziny dostawy 8-17</w:t>
            </w:r>
            <w:r>
              <w:rPr>
                <w:sz w:val="20"/>
                <w:szCs w:val="20"/>
                <w:vertAlign w:val="superscript"/>
                <w:lang w:val="pl-PL"/>
              </w:rPr>
              <w:t>00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bywca (dane do dokumentu sprzedaży)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4"/>
        <w:gridCol w:w="229"/>
        <w:gridCol w:w="905"/>
        <w:gridCol w:w="850"/>
        <w:gridCol w:w="284"/>
        <w:gridCol w:w="481"/>
        <w:gridCol w:w="900"/>
        <w:gridCol w:w="180"/>
        <w:gridCol w:w="707"/>
        <w:gridCol w:w="175"/>
        <w:gridCol w:w="816"/>
        <w:gridCol w:w="143"/>
        <w:gridCol w:w="3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isko: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a firmy lub osoba fizyczna: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. kod pocztowy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Ulica i nr.: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IP:</w:t>
            </w:r>
          </w:p>
        </w:tc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E-mail: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pis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dbiorca (miejsce dostawy, jeżeli inne niż nabywcy</w:t>
      </w:r>
      <w:r>
        <w:rPr/>
        <w:t>)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84"/>
        <w:gridCol w:w="229"/>
        <w:gridCol w:w="905"/>
        <w:gridCol w:w="715"/>
        <w:gridCol w:w="419"/>
        <w:gridCol w:w="481"/>
        <w:gridCol w:w="900"/>
        <w:gridCol w:w="180"/>
        <w:gridCol w:w="882"/>
        <w:gridCol w:w="816"/>
        <w:gridCol w:w="3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ię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isko: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firmy(osoba fizyczna):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. kod pocztowy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 i nr.: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:</w:t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mail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i/>
          <w:i/>
          <w:lang w:val="pl-PL"/>
        </w:rPr>
      </w:pPr>
      <w:r>
        <w:rPr>
          <w:lang w:val="pl-PL"/>
        </w:rPr>
        <w:t>Pożądany termin realizacji zamówienia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Ewentualne informacje o zastosowaniu wag(i):</w:t>
      </w:r>
    </w:p>
    <w:p>
      <w:pPr>
        <w:pStyle w:val="Normal"/>
        <w:spacing w:before="120" w:after="0"/>
        <w:rPr>
          <w:i/>
          <w:i/>
          <w:lang w:val="pl-PL"/>
        </w:rPr>
      </w:pPr>
      <w:r>
        <w:rPr>
          <w:i/>
          <w:lang w:val="pl-PL"/>
        </w:rPr>
        <w:t>Uwagi:</w:t>
      </w:r>
    </w:p>
    <w:sectPr>
      <w:type w:val="nextPage"/>
      <w:pgSz w:w="12240" w:h="15840"/>
      <w:pgMar w:left="1080" w:right="126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C6056"/>
      <w:u w:val="none"/>
    </w:rPr>
  </w:style>
  <w:style w:type="character" w:styleId="Tytul1">
    <w:name w:val="tytul1"/>
    <w:basedOn w:val="Domylnaczcionkaakapitu"/>
    <w:qFormat/>
    <w:rPr>
      <w:rFonts w:ascii="Arial" w:hAnsi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28:00Z</dcterms:created>
  <dc:creator>BlinBlin</dc:creator>
  <dc:description/>
  <cp:keywords/>
  <dc:language>en-US</dc:language>
  <cp:lastModifiedBy>Fit</cp:lastModifiedBy>
  <cp:lastPrinted>2008-05-23T02:52:00Z</cp:lastPrinted>
  <dcterms:modified xsi:type="dcterms:W3CDTF">2010-07-05T10:03:00Z</dcterms:modified>
  <cp:revision>68</cp:revision>
  <dc:subject/>
  <dc:title>Zamówienia </dc:title>
</cp:coreProperties>
</file>